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JPL-  R </w:t>
      </w:r>
      <w:r>
        <w:rPr>
          <w:color w:val="000000"/>
          <w:sz w:val="44"/>
          <w:szCs w:val="44"/>
        </w:rPr>
        <w:t>连杆式自锁手扳压力机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操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作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使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册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华文中宋"/>
          <w:color w:val="000000"/>
          <w:sz w:val="44"/>
          <w:szCs w:val="44"/>
          <w:u w:val="single"/>
        </w:rPr>
      </w:pPr>
      <w:r>
        <w:rPr>
          <w:rFonts w:ascii="隶书" w:hAnsi="隶书" w:cs="华文中宋" w:eastAsia="隶书"/>
          <w:color w:val="000000"/>
          <w:sz w:val="44"/>
          <w:szCs w:val="44"/>
          <w:u w:val="single"/>
        </w:rPr>
        <w:t>奥 德 铆 压 设 备 有 限 公 司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公司地址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: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镇江市经济技术开发区镇荣路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55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>TEL:0511-5222289  FAX:0511-5368115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WEB:http://www.zhqd.com  </w:t>
      </w:r>
      <w:hyperlink r:id="rId2">
        <w:r>
          <w:rPr>
            <w:rStyle w:val="InternetLink"/>
            <w:rFonts w:eastAsia="华文中宋" w:cs="华文中宋" w:ascii="华文中宋" w:hAnsi="华文中宋"/>
            <w:color w:val="000000"/>
            <w:sz w:val="28"/>
            <w:szCs w:val="28"/>
          </w:rPr>
          <w:t>http://www.zhqd.cn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EAMIL:ZHQD@ZHQD.COM </w:t>
      </w: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28"/>
            <w:szCs w:val="28"/>
          </w:rPr>
          <w:t>PRESSURE@ZHQD.CN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目          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一、  外形总图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用途和特点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主要技术规格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结构概述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安装调试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维护保养及操作注意事项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奥德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JPL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系列连杆式手扳压力机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10"/>
          <w:kern w:val="0"/>
          <w:sz w:val="44"/>
          <w:szCs w:val="44"/>
        </w:rPr>
        <w:t>外形总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图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drawing>
          <wp:inline distT="0" distB="0" distL="0" distR="0">
            <wp:extent cx="4037965" cy="584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奥德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JPL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手扳压力机结构图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drawing>
          <wp:inline distT="0" distB="0" distL="0" distR="0">
            <wp:extent cx="3486785" cy="586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>JPL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系列手扳压力机用途及特点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奥德手扳式压力机适用于五金、电子、电器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\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汽车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\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机械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\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钟表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\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仪器等众多行业在装配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落料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切割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成型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翻边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压入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铆接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冲缝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校准和压印等工序使用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JP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系列手扳压力机在下压过程中压力逐渐增大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外形美观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结构紧凑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具体下面几个方面明显的特点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操作力小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压力大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行程范围广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.</w:t>
      </w:r>
    </w:p>
    <w:p>
      <w:pPr>
        <w:pStyle w:val="Normal"/>
        <w:ind w:left="420" w:hanging="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行程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高度及手柄位置完全可调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操作方便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numPr>
          <w:ilvl w:val="1"/>
          <w:numId w:val="2"/>
        </w:numPr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装有行程挡块并选装行程自锁机构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,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保证产品需要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奥德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JP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手扳压力机主要技术规格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下压力逐渐增大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666365" cy="383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                        </w:t>
      </w:r>
      <w:r>
        <w:rPr/>
        <w:t>*</w:t>
      </w:r>
      <w:r>
        <w:rPr/>
        <w:t>订货型号中后缀＂</w:t>
      </w:r>
      <w:r>
        <w:rPr/>
        <w:t>R</w:t>
      </w:r>
      <w:r>
        <w:rPr/>
        <w:t xml:space="preserve">＂的产品装有行程自锁机构 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65"/>
        <w:gridCol w:w="630"/>
        <w:gridCol w:w="990"/>
        <w:gridCol w:w="990"/>
        <w:gridCol w:w="990"/>
        <w:gridCol w:w="990"/>
        <w:gridCol w:w="990"/>
        <w:gridCol w:w="645"/>
      </w:tblGrid>
      <w:tr>
        <w:trPr/>
        <w:tc>
          <w:tcPr>
            <w:tcW w:w="1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订货型号：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XT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压力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行程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台面尺寸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轴跨度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节高度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装孔径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台面孔径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量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kN]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mm]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mm]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mm]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mm]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mm]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mm]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kg]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-4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X11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-21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R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-4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X11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-21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2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-4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X8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-18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2R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X8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-18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3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-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X11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-26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3R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X11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-26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4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-4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X11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-35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4R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-4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X11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-35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5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-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X11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-3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5R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X11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-3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H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H7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结构概述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奥德连杆式手扳压力机的结构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在外形总图中如图一和图二所示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手柄连接块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与主动臂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通过花键连接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下压手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即可以使主动臂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转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主动臂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7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转动带动传动臂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6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运动和主轴的下压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这样可以保证压力机在整个行程范围内压力逐渐增大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主轴箱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与机座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通过导轨连接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松开后背紧固螺钉的情况下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可以根据工件的大小转动高度调节钮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9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带动调节螺杆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8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旋转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充分调节主轴箱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高度升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通过调节行程挡块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高度位置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可以主便的调节下压行程的大小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行程自锁机构的结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按用户要求选装部份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drawing>
          <wp:inline distT="0" distB="0" distL="0" distR="0">
            <wp:extent cx="3809365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如图三所示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连接盘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通过螺钉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与连杆压力机的主轴箱紧固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导向轴套和两个弹簧的作用下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连接盘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内产生两个方向的运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: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一种是和转动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轴线平行的平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另一种是沿着转动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径向方向的平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松开紧固螺钉的时候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凸轮转盘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随着转动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一起转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不允许松脱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正常工作状态下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沿着凸轮转盘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轨道运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依次经过图三中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BCE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调整凸轮转盘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和转动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角度位置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使压力机下压到行程末端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刚好运动到图三中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E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位置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沿着沟槽自动复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随着压力机手柄抬起和转动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反转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沿着斜面绕过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C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和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B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远离自锁区域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准备下一工作周期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手动压力机下压过程中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运动到凸轮转盘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B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之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压力机并没有进入自锁区域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到达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B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之后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自锁机构开始了第一道自锁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继续下压手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到达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C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之后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自锁机构进入第二道自锁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一旦压力机进入自锁区域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在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到达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E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之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压力机手柄不能自动返回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此时需要透过凸轮转盘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复位孔按压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使自锁机构复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安装调试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奥德连杆式压力机的调试步骤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松开主轴箱后背板的螺钉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转动高度调节钮将主轴箱提升到适当高度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适当紧固后背板螺钉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.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将压头和夹具分别安装于主轴安装孔和工作台面上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压头的台阶面要和主轴的端面靠紧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并用螺钉紧固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调节行程挡块的位置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使压力机的行程满足工作需要即可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进一步细微调节主轴箱的高度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用行程末端压紧工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调节完毕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拧紧后背板的螺钉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.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调节夹具至合适位置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并用螺钉紧固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行程自锁机构的调试步骤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松开凸轮转盘的螺钉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使凸轮转盘可绕转轴转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.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用小内六角螺钉扳手将滑动锁栓拉向外侧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远离主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让凸轮转盘适当压紧滑动锁栓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调整凸轮转盘的角度位置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使压力机下压到底时滑动锁栓刚好从凸轮转盘的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E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点复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拧紧凸轮转盘的螺钉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如果行程自锁机构有运动受阻现象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请重复以上步骤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维护保养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定时的对手扳压力机的滑动摩擦表面加注润滑油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定时检查连接部件是否松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及时拧紧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操作主意事项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在行程自锁机构处于自锁状态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严禁强行用力扳动手柄复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在行程自锁机构处于自锁状态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而手柄又不能继续下压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,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请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M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内六角螺钉扳手通过凸轮转盘的圆孔按压滑动锁栓复位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奥德铆压设备有限公司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技术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03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0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qd.cn/" TargetMode="External"/><Relationship Id="rId3" Type="http://schemas.openxmlformats.org/officeDocument/2006/relationships/hyperlink" Target="mailto:PRESSURE@ZHQD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39:00Z</dcterms:created>
  <dc:creator>姜承明</dc:creator>
  <dc:description/>
  <cp:keywords/>
  <dc:language>en-US</dc:language>
  <cp:lastModifiedBy>User</cp:lastModifiedBy>
  <cp:lastPrinted>2007-06-02T16:25:00Z</cp:lastPrinted>
  <dcterms:modified xsi:type="dcterms:W3CDTF">2007-09-20T01:57:00Z</dcterms:modified>
  <cp:revision>10</cp:revision>
  <dc:subject/>
  <dc:title>JP-12型精密连杆式手扳压力机</dc:title>
</cp:coreProperties>
</file>